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676275"/>
            <wp:effectExtent l="0" t="0" r="0" b="0"/>
            <wp:wrapTight wrapText="bothSides">
              <wp:wrapPolygon edited="0">
                <wp:start x="-177" y="0"/>
                <wp:lineTo x="-177" y="21294"/>
                <wp:lineTo x="21600" y="2129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205740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Junior Achievement of Armenia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16"/>
          <w:szCs w:val="16"/>
          <w:lang w:val="en-US"/>
        </w:rPr>
        <w:t>Ð³Û³ëï³ÝÇ  å³ï³Ý»Ï³Ý Ýí³×áõÙÝ»ñ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§Ò»éÝ³ñÏ³ïÇñ³Ï³Ý ¨ ù³Õ³ù³óÇ³Ï³Ý ÏñÃáõÃÛáõÝ ³í³· ¹åñáóÇ ³ß³Ï»ñïÝ»ñÇ Ñ³Ù³ñ¦ Íñ³·ñÇ ßñç³Ý³ÏÝ»ñ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¸ð²Ø²ÞÜàðÐ²ÚÆÜ    ØðòàôÚÂ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Ð²Úî²ð²ð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³ß³Ï»ñï³Ï³Ý Ñ³ë³ñ³Ï³Ï³Ý Ï³½Ù³Ï»ñåáõÃÛáõÝÝ»ñÇ (²ÐÎ) Ñ³Ù³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§Ð³Û³ëï³ÝÇ å³ï³Ý»Ï³Ý Ýí³×áõÙÝ»ñ¦ Ï³½Ù³Ï»ñåáõÃÛáõÝÁ (ÐäÜ) Ñ³Ûï³ñ³ñáõÙ ¿ ¹ñ³Ù³ßÝáñÑ³ÛÇÝ ÙñóáõÛÃ §Ò»éÝ³ñÏ³ïÇñ³Ï³Ý ¨ ù³Õ³ù³óÇ³Ï³Ý ÏñÃáõÃÛáõÝ ³í³· ¹åñáóÇ ³ß³Ï»ñïÝ»ñÇ Ñ³Ù³ñ¦ Íñ³·ñÇ ßñç³Ý³ÏÝ»ñáõÙ ÑÇÙÝ³¹ñí³Í ³ß³Ï»ñï³Ï³Ý Ñ³ë³ñ³Ï³Ï³Ý Ï³½Ù³Ï»ñåáõÃÛáõÝÝ»ñÇ (²ÐÎ) Ñ³Ù³ñª Ñ»ï¨Û³É ³Ýí³Ý³Ï³ñ·»ñáõÙ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¶»Ý¹»ñ³ÛÇÝ ÑÇÙÝ³ËÝ¹ÇñÝ»ñÇÝ áõÕÕí³Í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´Ý³å³Ñå³Ý³Ï³Ý ¨ ßñç³Ï³Ý ÙÇç³í³ÛñÇ å³Ñå³ÝÙ³Ý Íñ³·ñ»ñÇ Ëñ³ËáõëáõÙ 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ºñ»Ë³Ý»ñÇ Çñ³íáõÝùÝ»ñÇÝ ³éÝãíáÕ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  <w:t>êáóÇ³É³Ï³Ý ¨ Ñ³Ù³ÛÝù³ÛÇÝ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½·³ÛÇÝ ÷áùñ³Ù³ëÝáõÃÛáõÝÝ»ñÇ Çñ³íáõÝùÝ»ñÇÝ ³éÝãíáÕ  Íñ³·ñ»ñÇ Ëñ³Ëáõëáõ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ØñóáõÛÃÇ Ýå³ï³ÏÁ ³ß³Ï»ñïÝ»ñÇ Ñ³Ýñ³ÛÇÝ Ý³Ë³Ó»éÝáõÃÛáõÝÝ»ñÇ Ëñ³ËáõëáõÙÝ ¿ ¨  Ñ³Ù³ÛÝù³ÛÇÝ ËÝ¹ÇñÝ»ñÇÝ ¨ Ñ³ë³ñ³Ï³Ï³Ý Ï³ñÇùÝ»ñÇÝ ³ñÓ³·³Ýù»Éáõ ·áñÍáõÙ ²ÐÎ- Ý»ñÇ Ù³ëÝ³ÏóáõÃÛ³Ý ÁÝ¹É³ÛÝ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Ý ³ß³Ï»ñïÝ»ñÇÝ ÑÝ³ñ³íáñáõÃÛáõÝ ¿ ï³ÉÇë Ëáñ³óÝ»Éáõ ù³Õ³ù³óÇ³Ï³Ý ·Çï»ÉÇùÝ»ñÁ, ½³ñ·³óÝ»Éáõ ù³Õ³ù³óÇ³Ï³Ý ÑÙïáõÃÛáõÝÝ»ñÁ ¨ Ó¨³íáñ»Éáõ ù³Õ³ù³óÇ³Ï³Ý ¹ÇñùáñáßáõÙ, ÇÝãå»ë Ý³¨ ³Ùñ³åÝ¹»Éáõ å³ï³ëË³Ý³ïáõ ¨ ³ÏïÇí ù³Õ³ù³óÇáõÃÛ³Ý áñ³ÏÝ»ñÁ ¨ ÅáÕáíñ¹³í³ñáõÃÛ³Ý ÑÇÙÝ³ñ³ñ ³ñÅ»ùÝ»ñÝ áõ ëÏ½µáõÝùÝ»ñÁ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Ý»ñ Ïïñí»Ý É³í³·áõÛÝ Ý³Ë³·Í»ñ Ý»ñÏ³Û³óñ³Í §Ò»éÝ³ñÏ³ïÇñ³Ï³Ý ¨ ù³Õ³ù³óÇ³Ï³Ý ÏñÃáõÃÛáõÝ »ñÇï³ë³ñ¹Ý»ñÇ Ñ³Ù³ñ¦ Íñ³·ñáõÙ ÁÝ¹·ñÏí³Í   10 ³ß³Ï»ñï³Ï³Ý ÐÎ-Ý»ñÇÝª Ûáõñ³ù³ÝãÛáõñ ²ÐÎ –ÇÝ ïñ³Ù³¹ñ»Éáí  300 ²ØÜ ¹áÉ³ñ (Ñ³Ù³ñÅ»ù ÐÐ ¹ñ³Ù)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ÆÝãå»ë áÕç Íñ³·ÇñÁ, ³ÛÝå»ë ¿É ³Ûë ¹ñ³Ù³ßÝáñÑ³ÛÇÝ ÙñóáõÛÃÁ ýÇÝ³Ýë³íáñíáõÙ ¿ ²ØÜ Ø¼¶ ÏáÕÙÇó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Êñ³ËáõëíáõÙ »Ý ÏáÝÏñ»ï ËÝ¹ÇñÝ»ñÇ ÏáÝÏñ»ï ÉáõÍáõÙÝ»ñ ³é³ç³ñÏáÕ Íñ³·ñ»ñ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íù»ñ Ï³ñáÕ »Ý ¹ÇÙ»É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³ÛÇÝ ÙñóáõÛÃÇÝ Ï³ñáÕ »Ý ¹ÇÙ»É §Ð³Û³ëï³ÝÇ å³ï³Ý»Ï³Ý Ýí³×áõÙÝ»ñ¦ Ï³½Ù³Ï»ñåáõÃÛ³Ý §Ò»éÝ³ñÏ³ïÇñ³Ï³Ý ¨ ù³Õ³ù³óÇ³Ï³Ý ÏñÃáõÃÛáõÝ ³í³· ¹åñáóÇ ³ß³Ï»ñïÝ»ñÇ Ñ³Ù³ñ¦ Íñ³·ñáõÙ ÑÇÙÝí³Í ³ÛÝ ²ÐÎ-Ý»ñÁ, áñáÝù,  áñå»ë Ý³ËÏÇÝ ³ß³Ï»ñï³Ï³Ý ·áñÍ³ñ³ñ ÁÝÏ»ñáõÃÛáõÝÝ»ñ, áõÝ»Ý Ïáñåáñ³ïÇí ëáóÇ³É³Ï³Ý å³ï³ëË³Ý³ïíáõÃÛ³Ý ÷³Ã»Ã ¨ Ï³ñáÕ »Ý ³Û¹ ÷³Ã»ÃÇ ßñç³Ý³ÏÝ»ñáõÙ  Ý»ñ¹ñáõÙÝ»ñ Ï³ï³ñ»É Ý³Ë³ï»ëí³Í Íñ³·ñáõÙ:   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ÝÑ³ï ³ß³Ï»ñïÝ»ñÁ Çñ³í³ëáõ ã»Ý Ù³ëÝ³Ïó»Éáõ ³Ûë ÙñóáõÛÃÇ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TextBodyIndent"/>
        <w:spacing w:before="120" w:after="120"/>
        <w:ind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ÐÎ –Ý»ñÁ å»ïù ¿ ÑÇß³ï³Ï»Ý  ²ØÜ ØÇç³½·³ÛÇÝ ¼³ñ·³óÙ³Ý ¶áñÍ³Ï³ÉáõÃÛ³Ý ¨ §Ð³Û³ëï³ÝÇ å³ï³Ý»Ï³Ý Ýí³×áõÙÝ»ñ¦ Ï³½Ù³Ï»ñåáõÃÛ³Ý ³Ýí³ÝáõÙÝ»ñÁ µáÉáñ ÙÇçáó³éáõÙÝ»ñÇ ÁÝÃ³óùáõÙ ¨ ïå³·ñí³Í ÝÛáõÃ»ñáõÙ: §Ð³Û³ëï³ÝÇ å³ï³Ý»Ï³Ý Ýí³×áõÙÝ»ñ¦ Ï³½Ù³Ï»ñåáõÃÛ³Ý ËáñÑñ¹³Ýß³ÝÝ û·ï³·áñÍ»Éáõ Ñ³Ù³ñ Ý³Ë³å»ë å»ïù ¿ ëï³Ý³É Ï³½Ù³Ï»ñåáõÃÛ³Ý Ñ³Ù³Ó³ÛÝáõÃÛáõÝ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ØñóáõÃÇÝ ¹ÇÙ»Éáõ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»Éáõ  Ñ³Ù³ñ ¹ÇÙáñ¹ ²ÐÎ –Ý»ñÁ å»ïù ¿  Éñ³óÝ»Ý Ñ³Ù³å³ï³ëË³Ý Ó¨Ç ¹ñ³Ù³ßÝáñÑ³ÛÇÝ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Ñ³Ûï - ³é³ç³ñÏÁ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(ï»°ë Ñ³í»Éí³Í ²)  ¨ ë³ÑÙ³Ýí³Í Å³ÙÏ»ïÝ»ñáõÙ ³ÛÝ Ý»ñÏ³Û³óÝ»Ý §Ð³Û³ëï³ÝÇ å³ï³Ý»Ï³Ý Ýí³×áõÙÝ»ñ¦ Ï³½Ù³Ï»ñåáõÃÛ³Ý ·ñ³ë»ÝÛ³Ï:  Ð³ÛïÁ å»ïù ¿ Ý»ñÏ³Û³óÝ»É ïå³·Çñ 2 ûñÇÝ³ÏÇó: Ð³Ûï»ñÇ  ÁÝ¹áõÝÙ³Ý í»ñçÝ³Å³ÙÏ»ïÝ ¿                       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2015 Ãí. Ù³ñïÇ 2-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Ð³ÛïÇ ¿É»ÏïñáÝ³ÛÇÝ ï³ñµ»ñ³ÏÁ Ï³ñáÕ »ù Ó»éù µ»ñ»É §Ð³Û³ëï³ÝÇ å³ï³Ý»Ï³Ý Ýí³×áõÙÝ»ñ¦ Ï³½Ù³Ï»ñåáõÃÛ³Ý í»µ- Ï³ÛùÇóª </w:t>
      </w:r>
      <w:hyperlink r:id="rId4">
        <w:r>
          <w:rPr>
            <w:rStyle w:val="InternetLink"/>
            <w:rFonts w:cs="Times Armenian" w:ascii="Times Armenian" w:hAnsi="Times Armenian"/>
            <w:sz w:val="22"/>
            <w:szCs w:val="22"/>
            <w:lang w:val="en-US"/>
          </w:rPr>
          <w:t>www.jaarmenia.org</w:t>
        </w:r>
      </w:hyperlink>
      <w:r>
        <w:rPr>
          <w:rFonts w:cs="Times Armenian" w:ascii="Times Armenian" w:hAnsi="Times Armenian"/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ÝïñáõÃÛ³Ý ã³÷³ÝÇß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 Ý»ñÇ ÁÝïñáõÃÛáõÝÁ ÏÏ³ï³ñíÇ Áëï Ñ»ï¨Û³É ã³÷³ÝÇßÝ»ñ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Ìñ³·ñÇ ³é³çÇÝ ÷áõÉáõÙ Çñ³Ï³Ý³óñ³Í µÇ½Ý»ë ·áñÍáõÝ»áõÃÛáõÝ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Îáñåáñ³ïÇí ëáóÇ³É³Ï³Ý å³ï³ëË³Ý³ïíáõÃÛ³Ý ÷³Ã»ÃÇ ³éÏ³ÛáõÃÛáõÝÁ ¨ ³Û¹ ÷³Ã»ÃÇó ÙÇçáóÝ»ñÇ Ñ³ïÏ³óáõÙÁ  Íñ³·ñÇ ýÇÝ³Ýë³íáñÙ³ÝÁ 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ýÇÝ³Ýë³íáñÙ³Ý ³ÛÉ ³ÕµÛáõñÝ»ñÇ Ý»ñ·ñ³íáõÙ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·áñÍÁÝÏ»ñÝ»ñÇ Ý»ñ·ñ³íáõÙ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Ç ÏáÕÙÇó µ³ó³Ñ³Ûïí³Í ÑÇÙÝ³ËÝ¹ñÇ Ññ³ï³åáõÃÛáõÝÁ ¨ Ï³ñ¨áñáõÃÛáõÝ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ëï³Ï ³ßË³ï³Ýù³ÛÇÝ åÉ³ÝÇ ³éÏ³ÛáõÃÛáõÝÁ (10 ÙÇ³íáñ):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ëï³Ï µÛáõç»Ç ³éÏ³ÛáõÃÛáõÝ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Þ³Ñ³éáõÙÝ»ñÇ Ñëï³Ï ËÙµÇ ³éÏ³ÛáõÃÛáõÝÁ (10 ÙÇ³íáñ)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ß³ñáõÝ³Ï³Ï³ÝáõÃÛ³Ý ³å³ÑáíáõÙ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Ìñ³·ñÇ ·Ý³Ñ³ïÙ³Ý Ù»Ë³ÝÇ½ÙÝ»ñÇ ³éÏ³ÛáõÃÛáõÝÁ (10 ÙÇ³íáñ)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¸ñ³Ù³ßÝáñÑ³éáõÝ»ñÇ ÁÝïñáõÃÛ³Ý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Ûï»ñÇ áõëáõÙÝ³ëÇñáõÃÛ³Ý ¨ ÁÝïñáõÃÛ³Ý ·áñÍÁÝÃ³óÁ µ³ÕÏ³ó³Í ¿ »ñ»ù ÷áõÉÇó.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é³ç³ñÏÝ»ñÇ Ý³ËÝ³Ï³Ý ÁÝïñáõÃÛáõÝ.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áõÃÛ³Ý Ñ³Ûï Ý»ñÏ³Û³óñ³Í µáÉáñ ¹ÇÙáñ¹ ²ÐÎ- Ý»ñÇó ëï³óí³Í ³é³ç³ñÏÝ»ñÁ Ï³ÝóÝ»Ý ÐäÜ Ï³½Ù³Ï»ñåáõÃÛ³Ý ³ßË³ï³Ï³½ÙÇ Ý³ËÝ³Ï³Ý ÁÝïñáõÃÛ³Ý ÷áõÉÁª Ý»ñÏ³Û³óí³Í ³é³ç³ñÏÝ»ñÇ ³ÙµáÕç³Ï³Ý ÉÇÝ»ÉÁ ëïáõ·»Éáõ ¨ ë³ÑÙ³Ýí³Í ã³÷³ÝÇßÝ»ñÇ Ñ³Ù³Ó³ÛÝ ¹ñ³Ù³ßÝáñÑ³éáõÝ»ñÇÝ ÁÝïñ»Éáõ Ýå³ï³Ïáí: 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ÀÝïñí³Í ³é³ç³ñÏÝ»ñÇ Ý»ñÏ³Û³óáõÙ Ñ³ÝÓÝ³ÅáÕáíÇ í»ñçÝ³Ï³Ý Ñ³ëï³ïÙ³ÝÁ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Ü³Ë³áñ³Ï³íáñÙ³Ý ÷áõÉÇ ³ñ¹ÛáõÝùáõÙ ÁÝïñí³Í ³é³ç³ñÏÝ»ñÁ ÏÝ»ñÏ³Û³óí»Ý Ñ³ÝÓÝ³ÅáÕáíÇÝª í»ñçÝ³Ï³Ý Ñ³ëï³ïÙ³Ý Ýå³ï³Ï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¸ñ³Ù³ßÝáñÑ³ÛÇÝ Ñ³Ù³Ó³ÛÝ³·ñ»ñÇ ÏÝùáõÙ ¨ ²ÐÎ ³Ý¹³ÙÝ»ñÇ Ñ³Ù³ñ ¹ñ³Ù³ßÝáñÑÇ Ï³é³í³ñÙ³ÝÁ ÝíÇñí³Í ë»ÙÇÝ³ñÇ ³ÝóÏ³óáõ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µÛáõç»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²ÝÑñ³Å»ßï ¿ Ý»ñÏ³Û³óÝ»É å³Ñ³ÝçíáÕ ·áõÙ³ñÇ µ³ßËáõÙÁª Áëï µÛáõç»Ç ³é³ÝçÇÝ Ñá¹í³ÍÝ»ñÇ ïáÕ»ñÇ: ´Ûáõç»Ç »ÝÃ³Ñá¹í³ÍÝ»ñÁ å»ïù ¿ Ý»ñ³é»Ý ³ÛÝ ÙÇçáóÝ»ñÁ, áñáÝù û·ï³·áñÍí»Éáõ »Ý Íñ³·ñÇ Ûáõñ³ù³ÝãÛáõñ Ýå³ï³ÏÝ Çñ³·áñÍ»Éáõ Ñ³Ù³ñ (Í³Ëë»ñÝ ³ÝÑñ³Å»ßï ¿  ËÙµ³íáñ»É Áëï ·áñÍáõÝ»áõÃÛ³Ý ï»ë³ÏÝ»ñÇ ¨ Ýß»É Ûáõñ³ù³ÝãÛáõñ ·áñÍáõÝ»áõÃÛ³Ý ßñç³Ý³ÏÝ»ñáõÙ ³ÏÝÏ³ÉíáÕ Í³Ëë»ñÁ)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ÝÑñ³Å»ßï ¿ Ý»ñÏ³Û³óÝ»É µÛáõç»Ç Ù³Ýñ³Ù³ëÝ ÝÏ³ñ³·ÇñÁª µ³ó³ïñ»Éáí, Ã» ÇÝãå»ë »Ý û·ï³·áñÍí»Éáõ ÙÇçáóÝ»ñÁ, ¨ ÇÝãå»ë ¿ áñáßí»É Í³Ëë»ñÇ Ý³Ë³Ñ³ßÇí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ØñóáõÛÃÇ Å³Ù³Ý³Ï³óáõÛó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6-Á ÷»ïñí³ñÇ, 2015 Ãí.ª              ØñóáõÛÃÇ Ñ³Ûï³ñ³ñ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2-Á Ù³ñïÇ, 2015 Ãí.ª                      Ð³Ûï - ³é³ç³ñÏÝ»ñÇ Ý»ñÏ³Û³óÙ³Ý í»ñçÝ³Å³ÙÏ»ï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9 -Á Ù³ñïÇ, 2015 Ãí.ª                    ØñóáõÛÃÇ ³ñ¹ÛáõÝùÝ»ñÇ Ñ³Ûï³ñ³ñ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7-Á Ù³ñïÇ, 2015  Ãí.ª                     ØñóáõÛÃÇ Ñ³ÕÃáÕ 10 ²ÐÎ- Ý»ñÇ Ñ»ï å³ÛÙ³Ý³·ñ»ñÇ ÏÝù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Times Armenian" w:ascii="Times Armenian" w:hAnsi="Times Armenian"/>
          <w:sz w:val="22"/>
          <w:szCs w:val="22"/>
          <w:lang w:val="en-US"/>
        </w:rPr>
        <w:t>¸ñ³Ù³ßÝáñÑ³ÛÇÝ Íñ³·ñÇ Ù»ÏÝ³ñÏ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30-</w:t>
      </w:r>
      <w:r>
        <w:rPr>
          <w:rFonts w:cs="Sylfaen" w:ascii="Sylfaen" w:hAnsi="Sylfaen"/>
          <w:sz w:val="22"/>
          <w:szCs w:val="22"/>
          <w:lang w:val="en-US"/>
        </w:rPr>
        <w:t>ը մայիս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2015 Ãí.ª                    ¸ñ³Ù³ßÝáñÑ³ÛÇÝ Íñ³·ñÇ ³í³ñïÁ, ýÇÝ³Ýë³Ï³Ý ¨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Times Armenian" w:ascii="Times Armenian" w:hAnsi="Times Armenian"/>
          <w:sz w:val="22"/>
          <w:szCs w:val="22"/>
          <w:lang w:val="en-US"/>
        </w:rPr>
        <w:t>Íñ³·ñ³ÛÇÝ Ñ³ßí»ïíáõÃÛáõÝÝ»ñÇ Ý»ñÏ³Û³ó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³ÛÇÝ ÙñóáõÛÃáõÙ ãÑ³ÕÃ³Í  ÙÝ³ó³Í ²ÐÎ –Ý»ñÁ ÝáõÛÝå»ë å»ïù ¿  Çñ³Ï³Ý³óÝ»Ý Ñ³Ýñ³ÛÇÝ Íñ³·ñ»ñ í»ñáÝßÛ³É áÉáñïÝ»ñáõÙ: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armen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Anahit</dc:creator>
  <dc:description/>
  <cp:keywords/>
  <dc:language>en-US</dc:language>
  <cp:lastModifiedBy>User</cp:lastModifiedBy>
  <cp:lastPrinted>2014-01-29T15:15:00Z</cp:lastPrinted>
  <dcterms:modified xsi:type="dcterms:W3CDTF">2015-01-22T07:59:00Z</dcterms:modified>
  <cp:revision>61</cp:revision>
  <dc:subject/>
  <dc:title>¶àðÌ²ð²ð  ²Þ²Îºðî²Î²Ü  ÀÜÎºðàôÂÚàôÜÜºð</dc:title>
</cp:coreProperties>
</file>