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gratulations to the winners of the Student NGOs’  grant competition!</w:t>
        <w:br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The wining student NGOs are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jaran # 2 school student NGO  – Syuniq Re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yntap # 2 school student NGO  – Ararat Re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hajur school student NGO  – Tavush Re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zatan school student NGO  – Shirak Re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skehat school student NGO  – Armavir Re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 Yedesia school student NGO  – Aragatsotn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 Geghi # 2 school student NGO  – Kotayq Re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ghhovit # 2 school student NGO  – Gegharquniq Re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achik school student NGO  – Vayots Dzor Re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panavan # 2 school student NGO  – Lori Reg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Yerevan # 159 school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 xml:space="preserve">student NGO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se student NGOs will  receive $ 300  each </w:t>
      </w:r>
      <w:r>
        <w:rPr>
          <w:color w:val="3E3E3E"/>
          <w:sz w:val="28"/>
          <w:szCs w:val="28"/>
          <w:lang w:val="en-GB"/>
        </w:rPr>
        <w:t xml:space="preserve">to undertake projects benefiting  their community. </w:t>
      </w:r>
      <w:r>
        <w:rPr>
          <w:sz w:val="28"/>
          <w:szCs w:val="28"/>
          <w:lang w:val="en-GB"/>
        </w:rPr>
        <w:br/>
      </w:r>
    </w:p>
    <w:p>
      <w:pPr>
        <w:pStyle w:val="Normal"/>
        <w:rPr/>
      </w:pPr>
      <w:r>
        <w:rPr>
          <w:sz w:val="28"/>
          <w:szCs w:val="28"/>
          <w:lang w:val="en-GB"/>
        </w:rPr>
        <w:t>Special thanks to all of the students NGOs who participat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3:00Z</dcterms:created>
  <dc:creator>User</dc:creator>
  <dc:description/>
  <cp:keywords/>
  <dc:language>en-US</dc:language>
  <cp:lastModifiedBy>User</cp:lastModifiedBy>
  <cp:lastPrinted>2012-02-27T13:56:00Z</cp:lastPrinted>
  <dcterms:modified xsi:type="dcterms:W3CDTF">2012-02-27T10:13:00Z</dcterms:modified>
  <cp:revision>3</cp:revision>
  <dc:subject/>
  <dc:title>Congratulations to the winners of the Student NGOs’  grant competition</dc:title>
</cp:coreProperties>
</file>