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676275"/>
            <wp:effectExtent l="0" t="0" r="0" b="0"/>
            <wp:wrapTight wrapText="bothSides">
              <wp:wrapPolygon edited="0">
                <wp:start x="-177" y="0"/>
                <wp:lineTo x="-177" y="21294"/>
                <wp:lineTo x="21600" y="21294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2057400" cy="63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Junior Achievement of Armenia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16"/>
          <w:szCs w:val="16"/>
          <w:lang w:val="en-US"/>
        </w:rPr>
        <w:t>Ð³Û³ëï³ÝÇ  å³ï³Ý»Ï³Ý Ýí³×áõÙÝ»ñ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u w:val="single"/>
          <w:lang w:val="en-US"/>
        </w:rPr>
      </w:pPr>
      <w:r>
        <w:rPr>
          <w:rFonts w:eastAsia="Times Armenian" w:cs="Times Armenian" w:ascii="Times Armenian" w:hAnsi="Times Armenian"/>
          <w:b/>
          <w:sz w:val="16"/>
          <w:szCs w:val="16"/>
          <w:lang w:val="en-US"/>
        </w:rPr>
        <w:t xml:space="preserve">          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Ð²ìºÈì²Ì §²¦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u w:val="single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§Ò»éÝ³ñÏ³ïÇñ³Ï³Ý ¨ ù³Õ³ù³óÇ³Ï³Ý ÏñÃáõÃÛáõÝ ³í³· ¹åñáóÇ ³ß³Ï»ñïÝ»ñÇ Ñ³Ù³ñ¦ Íñ³·ñÇ ßñç³Ý³ÏÝ»ñáõÙ Ñ³Ûï³ñ³ñí³Í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cs="Times Armenian" w:ascii="Times Armenian" w:hAnsi="Times Armenian"/>
          <w:b/>
          <w:sz w:val="16"/>
          <w:szCs w:val="16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¸ð²Ø²ÞÜàðÐ²ÚÆÜ  ØðòàôÚÂÆ  Ð²Úî - ²è²æ²ðÎ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i/>
          <w:sz w:val="20"/>
          <w:szCs w:val="20"/>
          <w:lang w:val="en-US"/>
        </w:rPr>
        <w:t>Ð³Ûï- ³é³ç³ñÏÇÝ Ï³ñáÕ »ù Ïó»É ¹Ç³·ñ³ÙÝ»ñ, í»ñÉáõÍáõÃÛáõÝÝ»ñÇ ³ñ¹ÛáõÝùÝ»ñ, Ñ³ñó³ß³ñ»ñÇ ÝÙáõß- ûñÇÝ³ÏÝ»ñ, Éáõë³ÝÏ³ñÝ»ñ, Ã»ñÃ»ñÇó ¨ ³Ùë³·ñ»ñÇó Ñá¹í³ÍÝ»ñ ¨ ³ÛÉ ÝÛáõÃ»ñ, áñáÝù, Ó»ñ Ï³ñÍÇùáí, Ïû·Ý»Ý Íñ³·ñÇ ÉÇ³ñÅ»ù Ý»ñÏ³Û³óÙ³ÝÁ)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  <w:lang w:val="en-US"/>
        </w:rPr>
        <w:t>´³ÅÇÝ I.  î»Õ»ÏáõÃÛáõÝÝ»ñ ²ÐÎ-Ç (³ß³Ï»ñï³Ï³Ý Ñ³ë³ñ³Ï³Ï³Ý Ï³½Ù³Ï»ñåáõÃÛ³Ý) í»ñ³µ»ñÛ³É.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Ø³ñ½Á, ¹åñáóÁ  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i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 ³Ýí³ÝáõÙÁ  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ëó»Ý,  Ñ»é³ËáëÇ, ý³ùëÇ Ñ³Ù³ñÁ ¨ ¿É. ÷áëïÇ Ñ³ëó»Ý (³éÏ³ÛáõÃÛ³Ý ¹»åùáõÙ)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´³ÅÇÝ II.  Ìñ³·ñÇ ÝÏ³ñ³·Çñ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Ìñ³·ñÇ ³Ýí³Ý³Ï³ñ·Á  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Ìñ³·ñÇ ³Ýí³ÝáõÙÁ 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ÆÝãåÇëÇ± Ñ³Ýñ³ÛÇÝ ÑÇÙÝ³ËÝ¹Çñ »ù ÷áñÓáõÙ ¹áõù ÉáõÍ»É ³Ûë ¹ñ³Ù³ßÝáñÑÇ ßñç³Ý³ÏÝ»ñáõÙ:  à±ñÝ  ¿ ³Û¹ ÑÇÙÝ³ËÝ¹ñÇ ÉáõÍÙ³Ý Ï³ñ¨áñáõÃÛáõÝÁ  ¨  ³ÝÑñ³Å»ßïáõÃÛáõÝÁ: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2.  ÊÝ¹ñáõÙ »Ýù Ñ³Ù³éáï ÝÏ³ñ³·ñ»É Ó»ñ Íñ³·ñÇ Ýå³ï³ÏÝ»ñÁ ¨ ËÝ¹ÇñÝ»ñÁ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3.  Ø³Ýñ³Ù³ëÝ Ý»ñÏ³Û³óñ»ù Ó»ñ ²ÐÎ –Ç ³ßË³ï³Ýù³ÛÇÝ åÉ³ÝÁª  Ñ³Ù³å³ï³ëË³Ý Íñ³·ñ³ÛÇÝ Ýå³ï³ÏÝ»ñÇÝ Ñ³ëÝ»Éáõ ù³ÛÉ»ñáí ¨ Å³Ù³Ý³Ï³óáõÛóáí  (ËÝ¹ñáõÙ »Ýù û·ï³·áñÍ»É  ëïáñ¨ µ»ñí³Í ³ÕÛáõë³ÏÁ)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Üå³ï³ÏÝ»ñ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Ò»éÝ³ñÏíáÕ ù³ÛÉ»ñ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Ä³Ù³Ý³Ï³óáõÛóÁ</w:t>
            </w:r>
          </w:p>
        </w:tc>
      </w:tr>
      <w:tr>
        <w:trPr>
          <w:trHeight w:val="19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Üå³ï³Ï 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³ÛÉ 1.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ø³ÛÉ 2.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³ÛÉ 3.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Üå³ï³Ï 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³ÛÉ 1.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ø³ÛÉ 2.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ø³ÛÉ 3.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4. àñá±Ýù »Ý ³ÏÝÏ³ÉíáÕ ³ñ¹ÛáõÝùÝ»ñÁ  ¨ áíù»±ñ »Ý Ý³Ë³·ÍÇ ß³Ñ³éáõÝ»ñÁ (ËÝ¹ñáõÙ »Ýù û·ï³·áñÍ»É  ëïáñ¨ µ»ñí³Í ³ÕÛáõë³ÏÁ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²ÏÝÏ³ÉíáÕ ³ñ¹ÛáõÝù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àõÕÕ³ÏÇ ß³Ñ³éáõÝ»ñ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²ÝáõÕÕ³ÏÇ ß³Ñ³éáõÝ»ñ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²ñ¹ÛáõÝù 1. 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²ñ¹ÛáõÝù 2.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Ü³Ë³ï»ëá±õÙ »ù ³ñ¹Ûáù  Íñ³·ñáõÙ Ý»ñ¹Ý»É  ¹ñ³Ù³Ï³Ý ÙÇçáóÝ»ñ Ó»ñ Ý³ËÏÇÝ ·áñÍ³ñ³ñ ÁÝÏ»ñáõÃÛ³Ý Ïáñåáñ³ïÇí ëáóÇ³É³Ï³Ý ÷³Ã»ÃÇ Ñ³ïÏ³óáõÙÝ»ñÇó: ºÃ» ³Ûá, ³å³ áñù³±Ý ¨ ÇÝãå»±ë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Ü³Ë³ï»ëá±õÙ  »ù ³ñ¹Ûáù Íñ³·ñáõÙ Ý»ñ·ñ³í»É ·áñÍÁÝÏ»ñÝ»ñ (ï»Õ³Ï³Ý ÇÝùÝ³Ï³é³í³ñÙ³Ý Ù³ñÙÇÝÝ»ñ,  ·áñÍ³ñ³ñÝ»ñ ¨ ³ÛÉÝ): ºÃ» ³Ûá, ³å³ ÇÝãå»±ë: ÆÝãå»±ë »ù ·Ý³Ñ³ïáõÙ Ýñ³Ýó Ý»ñ¹ñáõÙÁ  Íñ³·ñÇ Çñ³Ï³Ý³óÙ³Ý Ù»ç (ËÝ¹ñáõÙ »Ýù û·ï³·áñÍ»É ëïáñ¨ µ»ñí³Í ³ÕÛáõë³ÏÁ): 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32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¶áñÍÁÝÏ»ñÝ»ñ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¸ñ³Ù³Ï³Ý Ý»ñ¹ñáõ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´Ý»Õ»Ý Ý»ñ¹ñáõ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¶áñÍÁÝÏ»ñ 1.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¶áñÍÁÝÏ»ñ 2. 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Ü³Ë³ï»ëá±õÙ  »ù ³ñ¹Ûáù Íñ³·ñáõÙ Ý»ñ¹Ý»É Ý³¨ ³ÛÉ Éñ³óáõóÇã ýÇÝ³Ýë³Ï³Ý ÙÇçáóÝ»ñ: ºÃ» ³Ûá, ³å³ Ç±Ýã ³ÕµÛáõñÝ»ñÇó ¨ áñù³±Ý (ËÝ¹ñáõÙ »Ýù û·ï³·áñÍ»É ëïáñ¨ µ»ñí³Í ³ÕÛáõë³ÏÁ):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32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²ÛÉ ³ÕµÛáõñÝ»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¸ñ³Ù³Ï³Ý Ý»ñ¹ñáõ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´Ý»Õ»Ý Ý»ñ¹ñáõ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²ÕµÛáõñ 1.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²ÕµÛáõñ 2. 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Ü³Ë³ï»ëá±õÙ »ù ³ñ¹Ûáù Ý³Ë³·ÍÇ Ñ»ï³·³ ½³ñ·³óáõÙÁ ¹ñ³Ù³ßÝáñÑ³ÛÇÝ 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Íñ³·ñÇ ³í³ñïÇó Ñ»ïá: Ü³Ë³·ÍÇ ³í³ñïÇó Ñ»ïá ÇÝãå»±ë »ù Ý³Ë³ï»ëáõÙ å³Ñå³Ý»É ¨ ½³ñ·³óÝ»É Ñ³çáÕáõÃÛáõÝÝ»ñÁ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Þ³ñáõÝ³Ï³Ï³ÝáõÃÛ³Ý ¹»åùáõÙ ¹ñ³Ù³ßÝáñÑÇ Å³ÙÏ»ïÇ ³í³ñïÇó Ñ»ïá áñá±Ýù »Ý ÉÇÝ»Éáõ 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Ó»ñ Ý³Ë³·ÍÇ Çñ³Ï³Ý³óÙ³Ý  ýÇÝ³Ýë³íáñÙ³Ý ³ÕµÛáõñÝ»ñÁ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´³ÅÇÝ III.  Ìñ³·ñÇ µÛáõç»Ý</w:t>
      </w:r>
    </w:p>
    <w:p>
      <w:pPr>
        <w:pStyle w:val="Normal"/>
        <w:rPr>
          <w:rFonts w:ascii="Times Armenian" w:hAnsi="Times Armenian" w:eastAsia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</w:t>
      </w:r>
    </w:p>
    <w:p>
      <w:pPr>
        <w:pStyle w:val="Normal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ÊÝ¹ñáõÙ »Ýù ÏÇñ³é»É ëïáñ¨ µ»ñí³Í µÛáõç»Ç ûñÇÝ³ÏÁ: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ä³ñï³¹Çñ ã¿, áñ Ó»ñ µÛáõç»Ý ×ß·ñïáñ»Ý Ñ³Ù³å³ï³ëË³ÝÇ ëïáñ¨ Ý»ñÏ³Û³óí³Í µÛáõç»Ç ûñÇÝ³ÏÇÝ: ²ÛÝ å»ïù ¿ Ñ³Ù³å³ï³ëË³Ý»óí³Í ÉÇÝÇ Ó»ñ Ý³Ë³·ÍÇ Ï³ñÇùÝ»ñÇÝ: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´Ûáõç»Ç ûñÇÝ³Ï</w:t>
      </w:r>
    </w:p>
    <w:tbl>
      <w:tblPr>
        <w:tblW w:w="10176" w:type="dxa"/>
        <w:jc w:val="left"/>
        <w:tblInd w:w="-1516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2952"/>
        <w:gridCol w:w="3060"/>
        <w:gridCol w:w="1129"/>
        <w:gridCol w:w="1428"/>
        <w:gridCol w:w="1607"/>
      </w:tblGrid>
      <w:tr>
        <w:trPr>
          <w:trHeight w:val="4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  <w:vAlign w:val="cente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>´Ûáõç»Ç Ñá¹í³ÍÝ»ñÁ / Í³Ëë»ñÁ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  <w:vAlign w:val="cente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>ÜÏ³ñ³·ñáõÃÛáõÝ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  <w:vAlign w:val="cente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>ÐäÜ  ¹ñ³Ù³ßÝáñÑÇó å³Ñ³ÝçíáÕ ·áõÙ³ñ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  <w:vAlign w:val="cente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 xml:space="preserve">²ÐÎ – Ç Ý»ñ¹ñáõÙÁ          Îêä ßñç³Ý³ÏÝ»ñáõÙ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>²ÛÉ  ³ÕµÛáõñÝ»ñÇó Ý»ñ¹ñ³Í  ·áõÙ³ñÁ</w:t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².  ÜÛáõÃ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  ÂÕÃÇ ·Ýáõ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0" w:name="Text147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1" w:name="Text116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  îå³·ñÙ³Ý Í³Ë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2" w:name="Text117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ÀÝ¹³Ù»ÝÁª ´³ÅÇÝ 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3" w:name="Text118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´. ì³ñã³Ï³Ý Í³Ëë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 ¶ñ³ë»ÝÛ³Ï³ÛÇÝ åÇïáõÛù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4" w:name="Text119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4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 Êï³ëÏ³í³é³Ï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5" w:name="Text120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5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ÀÝ¹³Ù»ÝÁª ´³ÅÇÝ 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¶.  Ð³Õáñ¹³ÏóáõÃÛ³Ý Í³Ëë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  Ð»é³Ëáë³ÛÇÝ í×³ñ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2.  ÆÝï»ñÝ»ï³ÛÇÝ í×³ñ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3. öáëï³ÛÇÝ ³é³ùÙ³Ý Í³Ëë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ÀÝ¹³Ù»ÝÁª ´³ÅÇÝ 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i/>
                <w:sz w:val="18"/>
                <w:szCs w:val="18"/>
              </w:rPr>
              <w:t>ÀÜ¸²ØºÜÀ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b/>
                <w:i/>
                <w:sz w:val="18"/>
                <w:szCs w:val="18"/>
                <w:lang w:val="ru-RU"/>
              </w:rPr>
              <w:t>Ü³Ë³·ÍÇ ÁÝ¹Ñ³Ýáõñ ³ñÅ»ù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´³ÅÇÝ IV.  Ìñ³·ñÇ ·Ý³Ñ³ïáõÙ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ÊÝ¹ñáõÙ »Ýù Ý»ñÏ³Û³óÝ»É  Ó»ñ ÏáÕÙÇó Íñ³·ñÇ  ·Ý³Ñ³ïÙ³Ý »Õ³Ý³ÏÝ»ñÁ:  </w:t>
      </w:r>
    </w:p>
    <w:p>
      <w:pPr>
        <w:pStyle w:val="Normal"/>
        <w:rPr>
          <w:rFonts w:ascii="Times Armenian" w:hAnsi="Times Armenian" w:eastAsia="Times Armenian" w:cs="Times Armenian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ÛïÇ Ý»ñÏ³Û³óÙ³Ý ³Ùë³ÃÇíÁª   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²ÐÎ Ý³Ë³·³ÑÇ ëïáñ³·ñáõÃÛáõÝÁª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sans55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/>
    <w:rPr>
      <w:rFonts w:ascii="GEsans55;Times New Roman" w:hAnsi="GEsans55;Times New Roman" w:cs="GEsans55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7:00Z</dcterms:created>
  <dc:creator>Anahit</dc:creator>
  <dc:description/>
  <cp:keywords/>
  <dc:language>en-US</dc:language>
  <cp:lastModifiedBy>User</cp:lastModifiedBy>
  <cp:lastPrinted>2012-01-30T14:16:00Z</cp:lastPrinted>
  <dcterms:modified xsi:type="dcterms:W3CDTF">2012-01-30T10:21:00Z</dcterms:modified>
  <cp:revision>55</cp:revision>
  <dc:subject/>
  <dc:title>¶àðÌ²ð²ð  ²Þ²Îºðî²Î²Ü  ÀÜÎºðàôÂÚàôÜÜºð</dc:title>
</cp:coreProperties>
</file>